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December 14, 2015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present;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moved to approve the minutes for the regular meeting of November 23, 2015.  Trustee Callos seconded the motion.  All voted Aye.</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Judge Ralph Winkler and Clerk of Courts Tracy Winkler swore in Trustee Tony Rosiello for a second term.  </w:t>
      </w:r>
    </w:p>
    <w:p>
      <w:pPr>
        <w:pStyle w:val="Normal"/>
        <w:ind w:left="720" w:hanging="1440"/>
        <w:jc w:val="both"/>
        <w:rPr>
          <w:rFonts w:cs="Courier New"/>
          <w:sz w:val="22"/>
          <w:szCs w:val="22"/>
        </w:rPr>
      </w:pPr>
      <w:r>
        <w:rPr>
          <w:rFonts w:cs="Courier New"/>
          <w:sz w:val="22"/>
          <w:szCs w:val="22"/>
        </w:rPr>
      </w:r>
    </w:p>
    <w:p>
      <w:pPr>
        <w:pStyle w:val="Normal"/>
        <w:jc w:val="both"/>
        <w:rPr/>
      </w:pPr>
      <w:r>
        <w:rPr>
          <w:rFonts w:cs="Courier New"/>
          <w:sz w:val="22"/>
          <w:szCs w:val="22"/>
        </w:rPr>
        <w:t>Judge Patrick Dinkelacker swore in Trustee Triffon Callos for the next term.</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thanked Trustee Tony Rosiello and Trustee Triffon Callos for their dedication to the residents of Green Township.</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Marianne Mitchell, 4941 North Arbor Woods Ct., was present to address safety issues at the intersection of Filview and Harrison Avenue. Ms. Mitchell expressed concerns over the road into the North Arbor Woods Condominium Complex.  Ms. Mitchell also expressed concerns over the ingress/egress at Harrison and Filview that lead into Kroger.  Ms. Mitchell stated that the road is not maintained well.  She also stated that the lanes coming out of Filview onto Harrison Ave. are not easily distinguishable and the yellow lane markers cannot be seen.  Cars speed to make the light, and there are visibility issues at the intersection.  Property adjacent to North Arbor Woods Ln. has been cleared and is for sale.  Ms. Mitchell stated that in the clearing there is standing water.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stated that the Trustees are working with the Hamilton County Engineer and the Green Township Development Director to develop a long range plan that will improve the safety at that intersection.  Chairman Rosiello stated that the Township can call the Hamilton County Engineer’s office to request that they restripe that area.</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stated that there is a larger plan for Harrison Avenue, however, it is an issue that needs to be addressed with the Hamilton County Engineer’s offi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stated that Green Township staff has been working with representatives of Kroger to address any concerns.</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A</w:t>
      </w:r>
    </w:p>
    <w:p>
      <w:pPr>
        <w:pStyle w:val="Normal"/>
        <w:widowControl/>
        <w:jc w:val="both"/>
        <w:rPr/>
      </w:pPr>
      <w:r>
        <w:rPr>
          <w:rFonts w:cs="Courier New"/>
          <w:sz w:val="22"/>
          <w:szCs w:val="22"/>
        </w:rPr>
        <w:t xml:space="preserve">Chairman Rosiello moved to pass a resolution </w:t>
      </w:r>
      <w:r>
        <w:rPr>
          <w:sz w:val="22"/>
          <w:szCs w:val="22"/>
        </w:rPr>
        <w:t xml:space="preserve">accepting and approving the financial reports as submitted.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sz w:val="22"/>
          <w:szCs w:val="22"/>
        </w:rPr>
        <w:t>Attorney Frank Hyle stated that the Resolution below is related to litigation about the wall behind the Christ/Children’s Medical Office Building on Harrison Avenue.  The litigation was initiated by the residents off Hutchinson Road and the matter has now been settled.  Green Township has agreed to participate in resolving the drainage issues. The Township has also worked with Christ Hospital to provide an easement to connect the Green Township Hiker/Biker Trail to Filview.</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214-B</w:t>
      </w:r>
    </w:p>
    <w:p>
      <w:pPr>
        <w:pStyle w:val="Normal"/>
        <w:widowControl/>
        <w:jc w:val="both"/>
        <w:rPr/>
      </w:pPr>
      <w:r>
        <w:rPr>
          <w:rFonts w:cs="Courier New"/>
          <w:sz w:val="22"/>
          <w:szCs w:val="22"/>
        </w:rPr>
        <w:t>Chairman Rosiello moved to pass a resolution authorizing the Execution of the Collective Bargaining Agreements with the Fraternal Order of Police, Ohio Labor Council, Inc</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sz w:val="22"/>
          <w:szCs w:val="22"/>
        </w:rPr>
        <w:t>Attorney Frank Hyle stated that the Resolution below is related to litigation about the wall behind the Christ/Children’s Medical Office Building on Harrison Avenue.  The litigation was initiated by the residents off Hutchinson Road and the matter has now been settled.  Green Township has agreed to participate in trying to resolve the drainage issues and also to work with Christ Hospital to provide an easement to connect the Green Township Hiker/Biker Trail to Filview.</w:t>
      </w:r>
    </w:p>
    <w:p>
      <w:pPr>
        <w:pStyle w:val="Normal"/>
        <w:jc w:val="both"/>
        <w:rPr>
          <w:rFonts w:cs="Courier New"/>
          <w:b/>
          <w:b/>
          <w:sz w:val="22"/>
          <w:szCs w:val="22"/>
          <w:u w:val="single"/>
        </w:rPr>
      </w:pPr>
      <w:r>
        <w:rPr>
          <w:rFonts w:cs="Courier New"/>
          <w:b/>
          <w:sz w:val="22"/>
          <w:szCs w:val="22"/>
          <w:u w:val="single"/>
        </w:rPr>
      </w:r>
    </w:p>
    <w:p>
      <w:pPr>
        <w:pStyle w:val="Normal"/>
        <w:jc w:val="both"/>
        <w:rPr/>
      </w:pPr>
      <w:r>
        <w:rPr>
          <w:rFonts w:cs="Courier New"/>
          <w:b/>
          <w:sz w:val="22"/>
          <w:szCs w:val="22"/>
          <w:u w:val="single"/>
        </w:rPr>
        <w:t>RESOLUTION #15-1214-C</w:t>
      </w:r>
    </w:p>
    <w:p>
      <w:pPr>
        <w:pStyle w:val="Normal"/>
        <w:widowControl/>
        <w:jc w:val="both"/>
        <w:rPr/>
      </w:pPr>
      <w:r>
        <w:rPr>
          <w:rFonts w:cs="Courier New"/>
          <w:sz w:val="22"/>
          <w:szCs w:val="22"/>
        </w:rPr>
        <w:t>Chairman Rosiello moved to pass a resolution authorizing participation with The Christ Hospital for settlement of litigation and establishment of an easement for a multi-use path and bridge</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5-1214-D</w:t>
      </w:r>
    </w:p>
    <w:p>
      <w:pPr>
        <w:pStyle w:val="Normal"/>
        <w:widowControl/>
        <w:jc w:val="both"/>
        <w:rPr/>
      </w:pPr>
      <w:r>
        <w:rPr>
          <w:rFonts w:cs="Courier New"/>
          <w:sz w:val="22"/>
          <w:szCs w:val="22"/>
        </w:rPr>
        <w:t>Chairman Rosiello moved to pass a resolution authorizing the promotion of Part Time Firefighter/Paramedic Elliot Bergman to the rank of Full-Time Firefighter/Paramedic with a starting date of January 9, 2016 with a starting salary of $16.46 per hour</w:t>
      </w:r>
      <w:r>
        <w:rPr>
          <w:sz w:val="22"/>
          <w:szCs w:val="22"/>
        </w:rPr>
        <w:t xml:space="preserve">.  Trustee Callos </w:t>
      </w:r>
      <w:r>
        <w:rPr>
          <w:rFonts w:cs="Courier New"/>
          <w:sz w:val="22"/>
          <w:szCs w:val="22"/>
        </w:rPr>
        <w:t>seconded the motion. Trustee Linnenberg:  Aye; Trustee Callos:  Aye; Chairman Rosiello:  Aye.</w:t>
      </w:r>
    </w:p>
    <w:p>
      <w:pPr>
        <w:pStyle w:val="Normal"/>
        <w:ind w:left="1440" w:hanging="0"/>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Fiscal Officer Thomas J. Straus swore in Firefighter/Paramedic Elliot Bergman. Firefighter Bergman thanked everyone for the opportunity to serve the residents of Green Township and introduced his family that were presen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stated that in 2014 the Green Township Financial Review Committee unanimously recommended the hiring of additional Full-Time Fighter/Paramedics to improve staffing levels in the Fire &amp; EMS Departmen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Linnenberg stated that the residents of Green Township overwhelmingly passed the levy to hire additional firefighter/paramedics to increase staffing level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stated that safety is the number one priority of the Board of Trustee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ttorney Hyle stated that the resolution below is regarding the new United Dairy Farmers that will be located at the corner of North Bend Road and Westwood-Northern Blvd.  Green Township has agreed to provide some assistance toward the development of that project which includes deeding over the property on Westwood-Northern Blvd.  That property has been recently by the Hamilton County Commissioners and deeded to the Green Township Board of Trustees.  In return the Township is going to establish a Joint Economic Development District (JEDD) for that location in consideration of the transfer.  Chairman Rosiello thanked Development Director Goetzman and Attorney Hyle for their hard work on that Development Agreement.</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E</w:t>
      </w:r>
    </w:p>
    <w:p>
      <w:pPr>
        <w:pStyle w:val="Normal"/>
        <w:widowControl/>
        <w:jc w:val="both"/>
        <w:rPr/>
      </w:pPr>
      <w:r>
        <w:rPr>
          <w:rFonts w:cs="Courier New"/>
          <w:sz w:val="22"/>
          <w:szCs w:val="22"/>
        </w:rPr>
        <w:t>Chairman Rosiello moved to pass a resolution approving Development Agreement with United Dairy Farmers</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F</w:t>
      </w:r>
    </w:p>
    <w:p>
      <w:pPr>
        <w:pStyle w:val="Normal"/>
        <w:widowControl/>
        <w:jc w:val="both"/>
        <w:rPr/>
      </w:pPr>
      <w:r>
        <w:rPr>
          <w:rFonts w:cs="Courier New"/>
          <w:sz w:val="22"/>
          <w:szCs w:val="22"/>
        </w:rPr>
        <w:t>Chairman Rosiello moved to pass a resolution authorizing sale of real property on Westwood-Northern Blvd. to United Dairy Farmers, Inc</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5-1214-G</w:t>
      </w:r>
    </w:p>
    <w:p>
      <w:pPr>
        <w:pStyle w:val="Normal"/>
        <w:widowControl/>
        <w:jc w:val="both"/>
        <w:rPr/>
      </w:pPr>
      <w:r>
        <w:rPr>
          <w:rFonts w:cs="Courier New"/>
          <w:sz w:val="22"/>
          <w:szCs w:val="22"/>
        </w:rPr>
        <w:t>Chairman Rosiello moved to pass a resolution authorizing out of state travel for Fire and EMS Chief Douglas Witsken to attend the 2016 EMS Today Conference in Baltimore, MD from February 25, 2016 to February 27, 2016. The Township expenses is $803 for the conference fee and lodging</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H</w:t>
      </w:r>
    </w:p>
    <w:p>
      <w:pPr>
        <w:pStyle w:val="Normal"/>
        <w:widowControl/>
        <w:jc w:val="both"/>
        <w:rPr/>
      </w:pPr>
      <w:r>
        <w:rPr>
          <w:rFonts w:cs="Courier New"/>
          <w:sz w:val="22"/>
          <w:szCs w:val="22"/>
        </w:rPr>
        <w:t>Chairman Rosiello moved to pass a resolution approving Development Agreement with Beacon West Properties LLC</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I</w:t>
      </w:r>
    </w:p>
    <w:p>
      <w:pPr>
        <w:pStyle w:val="Normal"/>
        <w:widowControl/>
        <w:jc w:val="both"/>
        <w:rPr/>
      </w:pPr>
      <w:r>
        <w:rPr>
          <w:rFonts w:cs="Courier New"/>
          <w:sz w:val="22"/>
          <w:szCs w:val="22"/>
        </w:rPr>
        <w:t>Chairman Rosiello moved to pass a resolution appointing Randy Hammann as a member of the Board of Directors of the Green Township Joint Economic Development District I (Western Ridge) effective December 14, 2015</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J</w:t>
      </w:r>
    </w:p>
    <w:p>
      <w:pPr>
        <w:pStyle w:val="Normal"/>
        <w:widowControl/>
        <w:jc w:val="both"/>
        <w:rPr/>
      </w:pPr>
      <w:r>
        <w:rPr>
          <w:rFonts w:cs="Courier New"/>
          <w:sz w:val="22"/>
          <w:szCs w:val="22"/>
        </w:rPr>
        <w:t>Chairman Rosiello moved to pass a resolution appointing Richard Sunnenberg as a member of the Board of Directors of the Green Township Joint Economic Development District IV (Harrison Greene) effective December 14, 2015</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K</w:t>
      </w:r>
    </w:p>
    <w:p>
      <w:pPr>
        <w:pStyle w:val="Normal"/>
        <w:widowControl/>
        <w:jc w:val="both"/>
        <w:rPr/>
      </w:pPr>
      <w:r>
        <w:rPr>
          <w:rFonts w:cs="Courier New"/>
          <w:sz w:val="22"/>
          <w:szCs w:val="22"/>
        </w:rPr>
        <w:t>Trustee Linnenberg moved to pass a resolution to appoint Trustee Triffon Callos as Chairperson of the Green Township Audit Committee</w:t>
      </w:r>
      <w:r>
        <w:rPr>
          <w:sz w:val="22"/>
          <w:szCs w:val="22"/>
        </w:rPr>
        <w:t xml:space="preserve">.  Chairman Rosiello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L</w:t>
      </w:r>
    </w:p>
    <w:p>
      <w:pPr>
        <w:pStyle w:val="Normal"/>
        <w:widowControl/>
        <w:jc w:val="both"/>
        <w:rPr/>
      </w:pPr>
      <w:r>
        <w:rPr>
          <w:rFonts w:cs="Courier New"/>
          <w:sz w:val="22"/>
          <w:szCs w:val="22"/>
        </w:rPr>
        <w:t>Chairman Rosiello moved to pass a resolution to appoint Tony Hornbach to the Green Township Audit Committee</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M</w:t>
      </w:r>
    </w:p>
    <w:p>
      <w:pPr>
        <w:pStyle w:val="Normal"/>
        <w:jc w:val="both"/>
        <w:rPr>
          <w:rFonts w:cs="Courier New"/>
          <w:sz w:val="22"/>
          <w:szCs w:val="22"/>
        </w:rPr>
      </w:pPr>
      <w:r>
        <w:rPr>
          <w:rFonts w:cs="Courier New"/>
          <w:sz w:val="22"/>
          <w:szCs w:val="22"/>
        </w:rPr>
        <w:t>The following properties were declared as nuisances.  The Township Attorney was directed to notify the owners of the properties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pPr>
      <w:r>
        <w:rPr>
          <w:rFonts w:cs="Courier New"/>
          <w:sz w:val="22"/>
          <w:szCs w:val="22"/>
        </w:rPr>
        <w:t>1.</w:t>
        <w:tab/>
        <w:t>6420 Brierly Creek Road (550-0211-0069), Motion made by Chairman Rosiello seconded by Trustee Callos.  All voted Aye.</w:t>
      </w:r>
    </w:p>
    <w:p>
      <w:pPr>
        <w:pStyle w:val="Normal"/>
        <w:ind w:left="720" w:hanging="720"/>
        <w:jc w:val="both"/>
        <w:rPr/>
      </w:pPr>
      <w:r>
        <w:rPr>
          <w:rFonts w:cs="Courier New"/>
          <w:sz w:val="22"/>
          <w:szCs w:val="22"/>
        </w:rPr>
        <w:t>2.</w:t>
        <w:tab/>
        <w:t>4020 Jessup Road (550-0092-0045), Motion made by Chairman Rosiello and seconded by Trustee Callos.  All voted Aye.</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Chairman Rosiello thanked Development Director Goetzman for his hard work on the resolution below.  Development Director Goetzman stated that after the first of the year he will do a presentation for the community to provide information regarding the Hiker/Biker Trail.</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214-N</w:t>
      </w:r>
    </w:p>
    <w:p>
      <w:pPr>
        <w:pStyle w:val="Normal"/>
        <w:widowControl/>
        <w:jc w:val="both"/>
        <w:rPr>
          <w:rFonts w:cs="Courier New"/>
          <w:sz w:val="22"/>
          <w:szCs w:val="22"/>
        </w:rPr>
      </w:pPr>
      <w:r>
        <w:rPr>
          <w:rFonts w:cs="Courier New"/>
          <w:sz w:val="22"/>
          <w:szCs w:val="22"/>
        </w:rPr>
        <w:t xml:space="preserve">Chairman Rosiello moved to pass a resolution authorizing advertising for </w:t>
      </w:r>
    </w:p>
    <w:p>
      <w:pPr>
        <w:pStyle w:val="Normal"/>
        <w:widowControl/>
        <w:jc w:val="both"/>
        <w:rPr/>
      </w:pPr>
      <w:r>
        <w:rPr>
          <w:rFonts w:cs="Courier New"/>
          <w:sz w:val="22"/>
          <w:szCs w:val="22"/>
        </w:rPr>
        <w:t>bids for the Green Township Harrison Avenue Hike/Bike Fitness Trail Section 1-B Mainline Trail, a dedicated paved trail connecting       Virginia Court/Oakdale Elementary School trailhead with a proposed Harrison Greene development trailhead.  The engineer’s estimate for the project is $495,492</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made the following announcements:</w:t>
      </w:r>
    </w:p>
    <w:p>
      <w:pPr>
        <w:pStyle w:val="Normal"/>
        <w:jc w:val="both"/>
        <w:rPr>
          <w:rFonts w:cs="Courier New"/>
          <w:sz w:val="22"/>
          <w:szCs w:val="22"/>
        </w:rPr>
      </w:pPr>
      <w:r>
        <w:rPr>
          <w:rFonts w:cs="Courier New"/>
          <w:sz w:val="22"/>
          <w:szCs w:val="22"/>
        </w:rPr>
      </w:r>
    </w:p>
    <w:p>
      <w:pPr>
        <w:pStyle w:val="Normal"/>
        <w:ind w:left="720" w:hanging="720"/>
        <w:jc w:val="both"/>
        <w:rPr>
          <w:rFonts w:ascii="Courier" w:hAnsi="Courier" w:cs="Courier"/>
          <w:sz w:val="22"/>
          <w:szCs w:val="22"/>
        </w:rPr>
      </w:pPr>
      <w:r>
        <w:rPr>
          <w:rFonts w:cs="Courier" w:ascii="Courier" w:hAnsi="Courier"/>
          <w:sz w:val="22"/>
          <w:szCs w:val="22"/>
        </w:rPr>
        <w:t>1.</w:t>
        <w:tab/>
        <w:t xml:space="preserve">The Hamilton County Rural Zoning Commission will hold a public hearing on December 17, 2015 at 1:00 p.m. at the Hamilton County Administration Building, 138 East Court Street, Room 805B, to hear the following case: </w:t>
      </w:r>
    </w:p>
    <w:p>
      <w:pPr>
        <w:pStyle w:val="Normal"/>
        <w:jc w:val="both"/>
        <w:rPr>
          <w:rFonts w:ascii="Courier" w:hAnsi="Courier" w:cs="Courier"/>
          <w:sz w:val="22"/>
          <w:szCs w:val="22"/>
        </w:rPr>
      </w:pPr>
      <w:r>
        <w:rPr>
          <w:rFonts w:cs="Courier" w:ascii="Courier" w:hAnsi="Courier"/>
          <w:sz w:val="22"/>
          <w:szCs w:val="22"/>
        </w:rPr>
      </w:r>
    </w:p>
    <w:p>
      <w:pPr>
        <w:pStyle w:val="Normal"/>
        <w:ind w:left="1440" w:hanging="720"/>
        <w:jc w:val="both"/>
        <w:rPr/>
      </w:pPr>
      <w:r>
        <w:rPr>
          <w:rFonts w:cs="Courier" w:ascii="Courier" w:hAnsi="Courier"/>
          <w:sz w:val="22"/>
          <w:szCs w:val="22"/>
        </w:rPr>
        <w:t>a.</w:t>
        <w:tab/>
        <w:t>Case Green #2009-06, Brett Oberholzer, Champlin Architecture, Applicant and Mercy Hospital West, Owner, north intersection of North Bend Road and Mercy Health Boulevard, for approval of a Major Adjustment to an existing “OO” Planned Office District to modify the approved Zoning Compliance Plan to provide 52 additional parking spaces, primarily along the northern boundary of the site, and to reduce and refine the size and design of the office building.</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Fonts w:cs="Courier" w:ascii="Courier" w:hAnsi="Courier"/>
          <w:sz w:val="22"/>
          <w:szCs w:val="22"/>
        </w:rPr>
        <w:t xml:space="preserve">Jay Derenthal, Champlin Architecs, 7807 Greenbriar Lane, presented information regarding Case Green #2009-06.  Mr. Derenthal stated that Mercy Hospital is asking for permission to expand their parking lot from 244 space to 296 spaces. </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sz w:val="22"/>
          <w:szCs w:val="22"/>
        </w:rPr>
        <w:t>Development Director Goetzman stated that there were a series of conditions that were approved on the original application for the office building and would recommend that those conditions be applied to this amendment.  Chairman Rosiello stated that he would approve the proposed parking expansion subject to the seven recommendations and the variances for size and elevation.</w:t>
      </w:r>
    </w:p>
    <w:p>
      <w:pPr>
        <w:pStyle w:val="Normal"/>
        <w:jc w:val="both"/>
        <w:rPr>
          <w:rFonts w:ascii="Courier" w:hAnsi="Courier" w:cs="Courier"/>
          <w:sz w:val="22"/>
          <w:szCs w:val="22"/>
        </w:rPr>
      </w:pPr>
      <w:r>
        <w:rPr>
          <w:rFonts w:cs="Courier" w:ascii="Courier" w:hAnsi="Courier"/>
          <w:sz w:val="22"/>
          <w:szCs w:val="22"/>
        </w:rPr>
      </w:r>
    </w:p>
    <w:p>
      <w:pPr>
        <w:pStyle w:val="Normal"/>
        <w:jc w:val="both"/>
        <w:rPr>
          <w:rFonts w:cs="Courier New"/>
          <w:b/>
          <w:b/>
          <w:sz w:val="22"/>
          <w:szCs w:val="22"/>
          <w:u w:val="single"/>
        </w:rPr>
      </w:pPr>
      <w:r>
        <w:rPr>
          <w:rFonts w:cs="Courier New"/>
          <w:b/>
          <w:sz w:val="22"/>
          <w:szCs w:val="22"/>
          <w:u w:val="single"/>
        </w:rPr>
        <w:t>RESOLUTION #15-1214-O</w:t>
      </w:r>
    </w:p>
    <w:p>
      <w:pPr>
        <w:pStyle w:val="Normal"/>
        <w:widowControl/>
        <w:jc w:val="both"/>
        <w:rPr/>
      </w:pPr>
      <w:r>
        <w:rPr>
          <w:rFonts w:cs="Courier New"/>
          <w:sz w:val="22"/>
          <w:szCs w:val="22"/>
        </w:rPr>
        <w:t>Chairman Rosiello moved to pass a resolution recommending approval of Case Green #2009-06 to the Hamilton County Rural Zoning Commission subject to the conditions</w:t>
      </w:r>
      <w:r>
        <w:rPr>
          <w:sz w:val="22"/>
          <w:szCs w:val="22"/>
        </w:rPr>
        <w:t xml:space="preserve"> and variances already approved.  Trustee Callos </w:t>
      </w:r>
      <w:r>
        <w:rPr>
          <w:rFonts w:cs="Courier New"/>
          <w:sz w:val="22"/>
          <w:szCs w:val="22"/>
        </w:rPr>
        <w:t>seconded the motion. Trustee Linnenberg:  Aye; Trustee Callos:  Aye; Chairman Rosiello:  Aye.</w:t>
      </w:r>
    </w:p>
    <w:p>
      <w:pPr>
        <w:pStyle w:val="Normal"/>
        <w:jc w:val="both"/>
        <w:rPr>
          <w:rFonts w:ascii="Courier" w:hAnsi="Courier" w:cs="Courier"/>
          <w:sz w:val="22"/>
          <w:szCs w:val="22"/>
        </w:rPr>
      </w:pPr>
      <w:r>
        <w:rPr>
          <w:rFonts w:cs="Courier" w:ascii="Courier" w:hAnsi="Courier"/>
          <w:sz w:val="22"/>
          <w:szCs w:val="22"/>
        </w:rPr>
      </w:r>
    </w:p>
    <w:p>
      <w:pPr>
        <w:pStyle w:val="Normal"/>
        <w:ind w:left="720" w:hanging="720"/>
        <w:jc w:val="both"/>
        <w:rPr>
          <w:rFonts w:ascii="Courier" w:hAnsi="Courier" w:cs="Courier"/>
          <w:sz w:val="22"/>
          <w:szCs w:val="22"/>
        </w:rPr>
      </w:pPr>
      <w:r>
        <w:rPr>
          <w:rFonts w:cs="Courier" w:ascii="Courier" w:hAnsi="Courier"/>
          <w:sz w:val="22"/>
          <w:szCs w:val="22"/>
        </w:rPr>
        <w:t>2.</w:t>
        <w:tab/>
        <w:t>The Green Township Records Commission will meet on Friday, December 18, 2015 at 2:00 p.m. at the Green Township Administration Building, 6303 Harrison Avenue.  That meeting is open to the public.</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720" w:hanging="720"/>
        <w:jc w:val="both"/>
        <w:rPr/>
      </w:pPr>
      <w:r>
        <w:rPr>
          <w:rFonts w:cs="Courier" w:ascii="Courier" w:hAnsi="Courier"/>
          <w:sz w:val="22"/>
          <w:szCs w:val="22"/>
        </w:rPr>
        <w:t>3.</w:t>
        <w:tab/>
        <w:t>The Green Township Audit Committee will meet on Monday, December 21, 2015 at 4:30 p.m. at the Green Township Administration Building, 6303 Harrison Avenue.  That meeting is open to the public.  Administrator Celarek stated that Green Township had a very good audit and that the audit was conducted by Perry &amp; Associates.  The audit was approved by the Ohio Auditor of State.  The Township audit is on the Ohio Auditor of State website for review.</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720" w:hanging="720"/>
        <w:jc w:val="both"/>
        <w:rPr/>
      </w:pPr>
      <w:r>
        <w:rPr>
          <w:rFonts w:cs="Courier" w:ascii="Courier" w:hAnsi="Courier"/>
          <w:sz w:val="22"/>
          <w:szCs w:val="22"/>
        </w:rPr>
        <w:t>4.</w:t>
        <w:tab/>
        <w:t xml:space="preserve">There will be a Public/Staff Review Conference on Zoning Amendment, Tuesday, December 22, 2015 at 6:00 p.m. at the Green Township Administration Building, 6303 Harrison Avenue, for a Zone Change from “F” Light Industrial to “EE” Planned Retail for purposes of allowing a day care as a use within an existing retail strip center for property located on the west side of Westbourne Road approximately 775 feet south of Glenway Avenue.  Please call #946-4484 with questions concerning the proposed zone change. </w:t>
      </w:r>
    </w:p>
    <w:p>
      <w:pPr>
        <w:pStyle w:val="Normal"/>
        <w:ind w:left="720" w:hanging="720"/>
        <w:jc w:val="both"/>
        <w:rPr>
          <w:rFonts w:ascii="Courier" w:hAnsi="Courier" w:cs="Courier"/>
          <w:sz w:val="22"/>
          <w:szCs w:val="22"/>
        </w:rPr>
      </w:pPr>
      <w:r>
        <w:rPr>
          <w:rFonts w:cs="Courier" w:ascii="Courier" w:hAnsi="Courier"/>
          <w:sz w:val="22"/>
          <w:szCs w:val="22"/>
        </w:rPr>
      </w:r>
    </w:p>
    <w:p>
      <w:pPr>
        <w:pStyle w:val="Normal"/>
        <w:jc w:val="both"/>
        <w:rPr>
          <w:rFonts w:cs="Courier New"/>
          <w:b/>
          <w:b/>
          <w:sz w:val="22"/>
          <w:szCs w:val="22"/>
          <w:u w:val="single"/>
        </w:rPr>
      </w:pPr>
      <w:r>
        <w:rPr>
          <w:rFonts w:cs="Courier New"/>
          <w:b/>
          <w:sz w:val="22"/>
          <w:szCs w:val="22"/>
          <w:u w:val="single"/>
        </w:rPr>
        <w:t>RESOLUTION #15-1214-P</w:t>
      </w:r>
    </w:p>
    <w:p>
      <w:pPr>
        <w:pStyle w:val="Normal"/>
        <w:widowControl/>
        <w:jc w:val="both"/>
        <w:rPr/>
      </w:pPr>
      <w:r>
        <w:rPr>
          <w:rFonts w:cs="Courier New"/>
          <w:sz w:val="22"/>
          <w:szCs w:val="22"/>
        </w:rPr>
        <w:t>Chairman Rosiello moved to pass a resolution recommending approval of Case #2001-07, condition 5, to the Hamilton County Regional Planning Staff.</w:t>
      </w:r>
      <w:r>
        <w:rPr>
          <w:sz w:val="22"/>
          <w:szCs w:val="22"/>
        </w:rPr>
        <w:t xml:space="preserve">  Chairman Rosiello </w:t>
      </w:r>
      <w:r>
        <w:rPr>
          <w:rFonts w:cs="Courier New"/>
          <w:sz w:val="22"/>
          <w:szCs w:val="22"/>
        </w:rPr>
        <w:t>seconded the motion. Trustee Linnenberg:  Aye; Trustee Callos:  Aye; Chairman Rosiello:  Aye.</w:t>
      </w:r>
    </w:p>
    <w:p>
      <w:pPr>
        <w:pStyle w:val="Normal"/>
        <w:jc w:val="both"/>
        <w:rPr>
          <w:rFonts w:cs="Courier New"/>
          <w:b/>
          <w:b/>
          <w:sz w:val="22"/>
          <w:szCs w:val="22"/>
        </w:rPr>
      </w:pPr>
      <w:r>
        <w:rPr>
          <w:rFonts w:cs="Courier New"/>
          <w:b/>
          <w:sz w:val="22"/>
          <w:szCs w:val="22"/>
        </w:rPr>
      </w:r>
    </w:p>
    <w:p>
      <w:pPr>
        <w:pStyle w:val="Normal"/>
        <w:jc w:val="both"/>
        <w:rPr>
          <w:rFonts w:cs="Courier New"/>
          <w:sz w:val="22"/>
          <w:szCs w:val="22"/>
        </w:rPr>
      </w:pPr>
      <w:r>
        <w:rPr>
          <w:rFonts w:cs="Courier New"/>
          <w:sz w:val="22"/>
          <w:szCs w:val="22"/>
        </w:rPr>
        <w:t xml:space="preserve">Development Director Adam Goetzman wished everyone a Merry Christmas and Happy New Year.  He also stated that he is looking forward to working with the Trustees on development issues in the coming year. </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720" w:hanging="720"/>
        <w:jc w:val="both"/>
        <w:rPr/>
      </w:pPr>
      <w:r>
        <w:rPr>
          <w:rFonts w:cs="Courier" w:ascii="Courier" w:hAnsi="Courier"/>
          <w:sz w:val="22"/>
          <w:szCs w:val="22"/>
        </w:rPr>
        <w:t>5.</w:t>
        <w:tab/>
        <w:t>There will be a Public/Staff Review Conference on a Zoning Amendment, Thursday, December 17, 2015 at 6:00 p.m. at the Green Township Administration Building, 6303 Harrison Avenue, for a Zone Change from “A-2” Residence to “DD” Planned Multi-Family for the purposes of constructing 276 multi-family units in an area that currently contains a single-family home and several out buildings along with wooded and open space areas, property is located on the southwestern side of West Fork Road approximately 1,000 feet northwest of the West Fork Road and Shepherd Creek Road intersection.  Please call 946-4465 with questions concerning the proposed zone change.</w:t>
      </w:r>
    </w:p>
    <w:p>
      <w:pPr>
        <w:pStyle w:val="Normal"/>
        <w:jc w:val="both"/>
        <w:rPr>
          <w:rFonts w:ascii="Courier" w:hAnsi="Courier" w:cs="Courier New"/>
          <w:sz w:val="22"/>
          <w:szCs w:val="22"/>
        </w:rPr>
      </w:pPr>
      <w:r>
        <w:rPr>
          <w:rFonts w:cs="Courier New" w:ascii="Courier" w:hAnsi="Courier"/>
          <w:sz w:val="22"/>
          <w:szCs w:val="22"/>
        </w:rPr>
      </w:r>
    </w:p>
    <w:p>
      <w:pPr>
        <w:pStyle w:val="Normal"/>
        <w:jc w:val="both"/>
        <w:rPr>
          <w:rFonts w:cs="Courier New"/>
          <w:sz w:val="22"/>
          <w:szCs w:val="22"/>
        </w:rPr>
      </w:pPr>
      <w:r>
        <w:rPr>
          <w:rFonts w:cs="Courier New"/>
          <w:sz w:val="22"/>
          <w:szCs w:val="22"/>
        </w:rPr>
        <w:t>Development Director stated that the case above would be a substantial Zone Change.  The site is currently undeveloped.  The applicant is requesting a Zone Change for the purpose of constructing an apartment/multi-family development.  There has not been an application filed yet, but it could be pending after the outcome of the Public/Staff Review Conference.</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rustee Callos stated that the proposed project does not comply with the Land Use Plan.  He stated that he would need to see a full overview of the plan.  He stated that he has concerns regarding traffic, emergency call volume, and sewer issues.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Linnenberg stated that he will reserve comment until a plan is submitted, however, the number of units seems excessiv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stated his concerns regarding the high number of apartments proposed.  Chairman Rosiello asked Development Director Goetzman to attend the Public Staff Conference and relay the concerns of the Board of Trustees.  He stated that he is not in favor of apartments, especially a large number of apartments.</w:t>
      </w:r>
    </w:p>
    <w:p>
      <w:pPr>
        <w:pStyle w:val="Normal"/>
        <w:jc w:val="both"/>
        <w:rPr>
          <w:rFonts w:cs="Courier New"/>
          <w:sz w:val="22"/>
          <w:szCs w:val="22"/>
        </w:rPr>
      </w:pPr>
      <w:r>
        <w:rPr>
          <w:rFonts w:cs="Courier New"/>
          <w:sz w:val="22"/>
          <w:szCs w:val="22"/>
        </w:rPr>
        <w:tab/>
        <w:tab/>
        <w:tab/>
        <w:tab/>
        <w:tab/>
      </w:r>
    </w:p>
    <w:p>
      <w:pPr>
        <w:pStyle w:val="Normal"/>
        <w:jc w:val="both"/>
        <w:rPr>
          <w:rFonts w:cs="Courier New"/>
          <w:sz w:val="22"/>
          <w:szCs w:val="22"/>
        </w:rPr>
      </w:pPr>
      <w:r>
        <w:rPr>
          <w:rFonts w:cs="Courier New"/>
          <w:sz w:val="22"/>
          <w:szCs w:val="22"/>
        </w:rPr>
        <w:t xml:space="preserve">Fiscal Officer, Tom Straus, reported that the Township purchased $2 million dollars of Freddie Mac step bonds that will yield between 1.25% and 2.36% over five years.  So far this year the Township has received approximately $47 million dollars and expended approximately $43 million dollars. The General Fund has received approximately $4.3 million dollars and expended approximately $3.2 million dollars.  The Safety Service Levy Fund has received approximately $6.5 million dollars and expended approximately $5.5 million dollars.  The Township has received approximately $95,000 from the Christ Hospital/Children’s Hospital JEDD; $63,000 from the Good Samaritan Hospital JEDD; and $1.16 million dollars from the Mercy Hospital JEDD.     </w:t>
      </w:r>
    </w:p>
    <w:p>
      <w:pPr>
        <w:pStyle w:val="Normal"/>
        <w:jc w:val="both"/>
        <w:rPr>
          <w:rFonts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Township Attorney, Frank Hyle, stated that he had nothing to report.</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Township Administrator, Kevin Celarek, stated that he had nothing to report.</w:t>
      </w:r>
    </w:p>
    <w:p>
      <w:pPr>
        <w:pStyle w:val="Normal"/>
        <w:jc w:val="both"/>
        <w:rPr>
          <w:sz w:val="22"/>
          <w:szCs w:val="22"/>
        </w:rPr>
      </w:pPr>
      <w:r>
        <w:rPr>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Director of Public Services, Joe Lambing, stated that the Public Services Department has begun work on winter type projects such as signs and catch basin cleaning.  He also reported that trucks have been fitted with snow removal equipment and they are prepared for inclement weather. </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Chairman Rosiello asked Public Services Director, Joe Lambing, to please contact the Sheriff’s Department regarding the amount of litter along roadways in Green Township.</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Administrator Celarek stated that Green Township is looking to improve the landscaping at the intersection of Rybolt Road and I-74 coming eastbound, and at the intersection of Harrison Avenue and I-74 going westbound. He hopes that the work can be completed in the spring of 2016.  </w:t>
      </w:r>
    </w:p>
    <w:p>
      <w:pPr>
        <w:pStyle w:val="Normal"/>
        <w:tabs>
          <w:tab w:val="clear" w:pos="720"/>
          <w:tab w:val="left" w:pos="0" w:leader="none"/>
        </w:tabs>
        <w:jc w:val="both"/>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pPr>
      <w:r>
        <w:rPr>
          <w:rFonts w:cs="Courier New"/>
          <w:sz w:val="22"/>
          <w:szCs w:val="22"/>
        </w:rPr>
        <w:t>Fire/EMS Chief, Doug Witsken, reminded residents about holiday fire safety.  He stated that the Green Township Fire &amp; EMS Department has added a video to their webpage regarding holiday fire safety.  He reminded residents to water live trees on a regular basis.  He also reminded residents to pay attention to the maximum number of lights strands that the manufacturer recommends.  Generally the number is three strands.</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Police Chief, Bart West, stated that the Police and Fire Departments each received a check from Amvets Post #1988.  The Amvets make a contribution to the Fire Department and Police Department every year.  Police Chief West and Fire Chief Witsken thanked the Amvets for their support.  Police Chief West thanked several Green Township Police Officers for taking up a collection amongst themselves to help a couple of families at Thanksgiving. </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Chairman Rosiello asked how things are going with Narcan in Police Department vehicles.  Chief West stated that the Hamilton County Commissioners paid for Narcan, which is the drug used to treat people that have overdosed on heroin and other opiates.  All of the Police Officers have taken online training about Narcan.  The Fire Department will provide them with follow-up training.  After training by the Fire Department the Narcan will be carried in police vehicles.  Police Chief West thanked the Hamilton County Commissioners for paying for the Narcan for all Police Department’s in Hamilton County.</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pPr>
      <w:r>
        <w:rPr>
          <w:rFonts w:cs="Courier New"/>
          <w:sz w:val="22"/>
          <w:szCs w:val="22"/>
        </w:rPr>
        <w:t>Chairman Rosiello thanked Police Chief West for his efforts in looking to acquire dash cameras and body cameras for Green Township Police Officers. He also thanked Police Chief West for his input on making the Hiker/Biker Trail as safe as possible.  Police Chief West thanked the Board of Trustees for the opportunity to give his input on the Hiker/Biker Trail.</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pPr>
      <w:r>
        <w:rPr>
          <w:rFonts w:cs="Courier New"/>
          <w:sz w:val="22"/>
          <w:szCs w:val="22"/>
        </w:rPr>
        <w:t xml:space="preserve">Director of Development, Adam Goetzman, reported that he has been working with the owners of the Harrison Crossing development who are seeking permission to install a second freestanding sign on property located at 6507 Harrison Avenue, in the Harrison Crossing development.  That project is the development on Harrison Avenue that contains the White Castle, Wendy’s, Skyline, and L.A. Car Wash.  They are seeking a reconsideration of one of the original approval conditions.  That project was originally approved in 2001, and has gone through a couple of sales.  The current owner is seeking permission to add an additional onsite sign.  The proposed sign would be a directional sign to facilitate movement for the building in the rear of the development.  The signage is currently all on the frontage of Harrison Avenue.  The applicant is requesting a small directional sign not to exceed 24 sq. ft. that will be placed at the entrance to the multi-story building in the rear and will provide a list of tenants in that building.  Development Director Goetzman recommended approval changing the language of condition #5 to add the business identification sign not to exceed 24 sq. ft. in size and a maximum of 6.5 ft. in height be located in the vicinity of the northern entrance of the lot containing 5707 Harrison Avenue, and the parcel number be added to condition #5.  Mr. Goetzman stated that he talked to staff at Hamilton County Regional Planning and they had no objection.  </w:t>
      </w:r>
    </w:p>
    <w:p>
      <w:pPr>
        <w:pStyle w:val="Normal"/>
        <w:jc w:val="both"/>
        <w:rPr>
          <w:rFonts w:cs="Courier New"/>
          <w:b/>
          <w:b/>
          <w:sz w:val="22"/>
          <w:szCs w:val="22"/>
        </w:rPr>
      </w:pPr>
      <w:r>
        <w:rPr>
          <w:rFonts w:cs="Courier New"/>
          <w:b/>
          <w:sz w:val="22"/>
          <w:szCs w:val="22"/>
        </w:rPr>
      </w:r>
    </w:p>
    <w:p>
      <w:pPr>
        <w:pStyle w:val="Normal"/>
        <w:jc w:val="both"/>
        <w:rPr>
          <w:rFonts w:cs="Courier New"/>
          <w:b/>
          <w:b/>
          <w:sz w:val="22"/>
          <w:szCs w:val="22"/>
        </w:rPr>
      </w:pPr>
      <w:r>
        <w:rPr>
          <w:rFonts w:cs="Courier New"/>
          <w:b/>
          <w:sz w:val="22"/>
          <w:szCs w:val="22"/>
        </w:rPr>
      </w:r>
    </w:p>
    <w:p>
      <w:pPr>
        <w:pStyle w:val="Normal"/>
        <w:jc w:val="both"/>
        <w:rPr/>
      </w:pPr>
      <w:r>
        <w:rPr>
          <w:rFonts w:cs="Courier New"/>
          <w:sz w:val="22"/>
          <w:szCs w:val="22"/>
        </w:rPr>
        <w:t xml:space="preserve">Trustee Callos thanked Green Township staff who worked on making Winterfest a great success.  Trustee Callos congratulated LaSalle football on becoming the Ohio Division II State Champions in football again this year.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thanked staff for all of their hard work on a daily basis to provide excellent services to the residents of Green Township.</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stated that he is looking forward to serving as Chairman of the Board of Trustee in the coming year and thanked Chairman Rosiello and Trustee Linnenberg for all the hard work they do serve the Township.  Trustee Callos wished everyone a Merry Christma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wished everyone Happy Holidays and thanked the Board for all the hard work they do to serve the residents of Green Township.</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he next regular meeting of the Board of Trustees will be held on </w:t>
      </w:r>
      <w:r>
        <w:rPr>
          <w:sz w:val="22"/>
          <w:szCs w:val="22"/>
        </w:rPr>
        <w:t xml:space="preserve">Friday, December 18, 2015 </w:t>
      </w:r>
      <w:r>
        <w:rPr>
          <w:rFonts w:cs="Courier New"/>
          <w:sz w:val="22"/>
          <w:szCs w:val="22"/>
        </w:rPr>
        <w:t>at 1:30 p.m.</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Chairman Rosiello passed the gavel to Trustee Callos to close the meeting.</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Chairman Rosiello moved to adjourn the meeting. Trustee Callos seconded the motion.  </w:t>
      </w:r>
      <w:r>
        <w:rPr>
          <w:rFonts w:cs="Courier New"/>
          <w:sz w:val="22"/>
          <w:szCs w:val="22"/>
        </w:rPr>
        <w:t xml:space="preserve">Trustee Linnenberg:  Aye; Trustee Callos:  Aye; Chairman Rosiello:  Aye.  </w:t>
      </w:r>
      <w:r>
        <w:rPr>
          <w:sz w:val="22"/>
          <w:szCs w:val="22"/>
        </w:rPr>
        <w:t>Meeting was adjourned at 6:25 p.m.</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arilyn</dc:creator>
  <dc:description/>
  <cp:keywords/>
  <dc:language>en-US</dc:language>
  <cp:lastModifiedBy>Wereley, Lisa</cp:lastModifiedBy>
  <cp:lastPrinted>2015-12-16T08:15:00Z</cp:lastPrinted>
  <dcterms:modified xsi:type="dcterms:W3CDTF">2016-01-21T18:05:00Z</dcterms:modified>
  <cp:revision>2</cp:revision>
  <dc:subject/>
  <dc:title>INTER-OFFICE MEMORANDUM</dc:title>
</cp:coreProperties>
</file>